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案管部门权力运行流程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99060</wp:posOffset>
                </wp:positionV>
                <wp:extent cx="2057400" cy="792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案件受理:书记员审查材料是否齐备,检察官助理初步审查,检察官决定受理或不受理（全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.05pt;margin-top:7.8pt;width:161.9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案件受理:书记员审查材料是否齐备,检察官助理初步审查,检察官决定受理或不受理（全年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89660</wp:posOffset>
                </wp:positionV>
                <wp:extent cx="1714500" cy="693420"/>
                <wp:effectExtent l="5080" t="5080" r="2851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书记员分流案件给公诉、侦监、未检部门办理（全年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85.8pt;width:134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书记员分流案件给公诉、侦监、未检部门办理（全年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93420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.6pt" to="72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0574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监管自侦、控申、民行、刑执案件（全年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8pt;width:161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监管自侦、控申、民行、刑执案件（全年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278380</wp:posOffset>
                </wp:positionV>
                <wp:extent cx="2400300" cy="1089660"/>
                <wp:effectExtent l="5080" t="5080" r="36798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流程监控：检察官和检察官助理对统一业务应用系统巡查、对于发现的错填、漏填、不及时填录案件信息省情况决定向检察官口头提示、网上提示、发出流程监控书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79.4pt;width:188.95pt;height:8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流程监控：检察官和检察官助理对统一业务应用系统巡查、对于发现的错填、漏填、不及时填录案件信息省情况决定向检察官口头提示、网上提示、发出流程监控书通知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891540</wp:posOffset>
                </wp:positionV>
                <wp:extent cx="1257300" cy="6934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由检察官助理负责检纪衔接工作（全年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0.2pt;width:98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由检察官助理负责检纪衔接工作（全年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240780</wp:posOffset>
                </wp:positionV>
                <wp:extent cx="2857500" cy="1164590"/>
                <wp:effectExtent l="5080" t="5080" r="442277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6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司法档案管理工作：通过一人一档、纸质档与电子档同步衔接，信息适时更新，对检察官履职情况及时、动态、如实记载，全程留痕，使司法档案成为检察官考评的依据、监督的手段和追责的基础（全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91.4pt;width:224.95pt;height:9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司法档案管理工作：通过一人一档、纸质档与电子档同步衔接，信息适时更新，对检察官履职情况及时、动态、如实记载，全程留痕，使司法档案成为检察官考评的依据、监督的手段和追责的基础（全年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358640</wp:posOffset>
                </wp:positionV>
                <wp:extent cx="1371600" cy="6927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案件信息推送：书记员、检察官助理对案件信息推送（全年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43.2pt;width:107.95pt;height:54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案件信息推送：书记员、检察官助理对案件信息推送（全年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2400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7pt" to="305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7355</wp:posOffset>
                </wp:positionH>
                <wp:positionV relativeFrom="paragraph">
                  <wp:posOffset>54483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42.9pt" to="333.65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6.8pt" to="342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0</wp:posOffset>
                </wp:positionV>
                <wp:extent cx="1718945" cy="966470"/>
                <wp:effectExtent l="5715" t="5080" r="18802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966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涉案款物监管、每季度对扣押、移送、保管等情况专项检查，迎接省市院的专项检查（季度、半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34pt;width:135.3pt;height:7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涉案款物监管、每季度对扣押、移送、保管等情况专项检查，迎接省市院的专项检查（季度、半年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4645</wp:posOffset>
                </wp:positionH>
                <wp:positionV relativeFrom="paragraph">
                  <wp:posOffset>133731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105.3pt" to="-26.35pt,1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287274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26.2pt" to="8.95pt,2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3875</wp:posOffset>
                </wp:positionH>
                <wp:positionV relativeFrom="paragraph">
                  <wp:posOffset>617220</wp:posOffset>
                </wp:positionV>
                <wp:extent cx="0" cy="2179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25pt,48.6pt" to="441.25pt,2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773680</wp:posOffset>
                </wp:positionV>
                <wp:extent cx="3086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8.4pt" to="440.95pt,21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3863340</wp:posOffset>
                </wp:positionV>
                <wp:extent cx="1257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4.2pt" to="71.95pt,30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584960</wp:posOffset>
                </wp:positionV>
                <wp:extent cx="0" cy="22783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4.8pt" to="-27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3863340</wp:posOffset>
                </wp:positionV>
                <wp:extent cx="0" cy="7924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4.2pt" to="-27pt,3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4655820</wp:posOffset>
                </wp:positionV>
                <wp:extent cx="800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66.6pt" to="35.95pt,3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2575560</wp:posOffset>
                </wp:positionV>
                <wp:extent cx="0" cy="40614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2.8pt" to="441pt,5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4655820</wp:posOffset>
                </wp:positionV>
                <wp:extent cx="0" cy="1981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66.6pt" to="-27pt,5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6637020</wp:posOffset>
                </wp:positionV>
                <wp:extent cx="240030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22.6pt" to="161.95pt,5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6637020</wp:posOffset>
                </wp:positionV>
                <wp:extent cx="685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22.6pt" to="440.95pt,52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158496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4.8pt" to="-18.05pt,12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4975</wp:posOffset>
                </wp:positionH>
                <wp:positionV relativeFrom="paragraph">
                  <wp:posOffset>4084320</wp:posOffset>
                </wp:positionV>
                <wp:extent cx="2628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321.6pt" to="441.2pt,32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5448300</wp:posOffset>
                </wp:positionV>
                <wp:extent cx="2056765" cy="647700"/>
                <wp:effectExtent l="5715" t="5080" r="36449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案件质量评查:每月评查、重点评查和专项检查，并形成评价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每月、季度、半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29pt;width:161.9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案件质量评查:每月评查、重点评查和专项检查，并形成评价结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每月、季度、半年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5151120</wp:posOffset>
                </wp:positionV>
                <wp:extent cx="30861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05.6pt" to="215.95pt,40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9490</wp:posOffset>
                </wp:positionH>
                <wp:positionV relativeFrom="paragraph">
                  <wp:posOffset>4896485</wp:posOffset>
                </wp:positionV>
                <wp:extent cx="8001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385.55pt" to="441.65pt,38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693420</wp:posOffset>
                </wp:positionV>
                <wp:extent cx="2540" cy="128651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2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.6pt" to="135.15pt,1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9330</wp:posOffset>
                </wp:positionH>
                <wp:positionV relativeFrom="paragraph">
                  <wp:posOffset>2120900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pt,167pt" to="440.85pt,16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0830</wp:posOffset>
                </wp:positionH>
                <wp:positionV relativeFrom="paragraph">
                  <wp:posOffset>3408680</wp:posOffset>
                </wp:positionV>
                <wp:extent cx="2286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pt,268.4pt" to="440.85pt,26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5525" cy="14979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1497960"/>
                          <a:chOff x="0" y="0"/>
                          <a:chExt cx="2295360" cy="149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95360" cy="149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692640"/>
                            <a:ext cx="171396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记员负责电子卷宗制作和上传至办案系统（全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396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96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75pt;height:117.95pt" coordorigin="0,0" coordsize="3615,2359">
                <v:rect id="shape_0" stroked="f" o:allowincell="f" style="position:absolute;left:0;top:0;width:3614;height:2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1091;width:2698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记员负责电子卷宗制作和上传至办案系统（全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624" to="1618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624" to="1619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8480" cy="411099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440" cy="4110840"/>
                          <a:chOff x="0" y="0"/>
                          <a:chExt cx="4348440" cy="4110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48440" cy="411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1287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9000"/>
                            <a:ext cx="2063160" cy="89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察官助理和书记员审核辩护人、诉讼搭理人身份、接待律师阅卷、拷贝卷宗材料、听取律师意见并及时送达办案部门检察官（全年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980720"/>
                            <a:ext cx="205668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信息公开：对应当公开不公开，不应公开而公开等不规范问题提出纠正意见（每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971080"/>
                            <a:ext cx="1942560" cy="108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察业务数据统计、审核、汇总、分析、研判：形成统计分析和调研报告，为</w:t>
                              </w:r>
                              <w:r>
                                <w:rPr>
                                  <w:sz w:val="21"/>
                                  <w:kern w:val="0"/>
                                  <w:szCs w:val="32"/>
                                  <w:rFonts w:ascii="仿宋_GB2312" w:hAnsi="仿宋_GB2312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领导决策和业务部门指导工作提供准确高效的数据(每月、季度、半年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2080" y="3722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4pt;height:323.7pt" coordorigin="0,0" coordsize="6848,6474">
                <v:rect id="shape_0" stroked="f" o:allowincell="f" style="position:absolute;left:0;top:0;width:6847;height:64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20,2028" to="3420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56;width:3248;height:14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察官助理和书记员审核辩护人、诉讼搭理人身份、接待律师阅卷、拷贝卷宗材料、听取律师意见并及时送达办案部门检察官（全年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119;width:3238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件信息公开：对应当公开不公开，不应公开而公开等不规范问题提出纠正意见（每月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679;width:3058;height:171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察业务数据统计、审核、汇总、分析、研判：形成统计分析和调研报告，为</w:t>
                        </w:r>
                        <w:r>
                          <w:rPr>
                            <w:sz w:val="21"/>
                            <w:kern w:val="0"/>
                            <w:szCs w:val="32"/>
                            <w:rFonts w:ascii="仿宋_GB2312" w:hAnsi="仿宋_GB2312" w:eastAsia="宋体;SimSun" w:cs="宋体;SimSun"/>
                            <w:color w:val="000000"/>
                            <w:lang w:val="en-US" w:eastAsia="zh-CN" w:bidi="ar-SA"/>
                          </w:rPr>
                          <w:t>领导决策和业务部门指导工作提供准确高效的数据(每月、季度、半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2,586" to="3591,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66925" cy="129984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299960"/>
                          <a:chOff x="0" y="0"/>
                          <a:chExt cx="2066760" cy="1299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66760" cy="12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75pt;height:102.35pt" coordorigin="0,0" coordsize="3255,2047">
                <v:rect id="shape_0" stroked="f" o:allowincell="f" style="position:absolute;left:0;top:0;width:3254;height:2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0,0" to="2700,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01:00Z</dcterms:created>
  <dc:creator>许伟华</dc:creator>
  <dc:description/>
  <cp:keywords/>
  <dc:language>en-US</dc:language>
  <cp:lastModifiedBy>林俊</cp:lastModifiedBy>
  <dcterms:modified xsi:type="dcterms:W3CDTF">2017-03-24T09:22:00Z</dcterms:modified>
  <cp:revision>14</cp:revision>
  <dc:subject/>
  <dc:title>案管科权力运行流程图</dc:title>
</cp:coreProperties>
</file>