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案管</w:t>
      </w:r>
      <w:r>
        <w:rPr>
          <w:rFonts w:cs="宋体;SimSun"/>
          <w:b/>
          <w:sz w:val="44"/>
          <w:szCs w:val="44"/>
        </w:rPr>
        <w:t>部门</w:t>
      </w:r>
      <w:r>
        <w:rPr>
          <w:rFonts w:cs="宋体;SimSun"/>
          <w:b/>
          <w:sz w:val="44"/>
          <w:szCs w:val="44"/>
        </w:rPr>
        <w:t>职权目录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审查决定侦查机关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移送审查逮捕、审查起诉案件的受理和对外移送、退回案件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来源依据：《人民检察院案件流程监控工作规定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试行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》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对符合公开条件的案件信息及时公开案件重要信息和法律文书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来源依据：《人民检察院案件流程监控工作规定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试行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》。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律师阅卷、听取律师意见、律师会见的接待和身份审核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来源依据：《人民检察院案件流程监控工作规定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试行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》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案件信息推送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来源依据：扬州市人民检察院下发的《关于在全市主动推送案件信息的通知》。相关责任：全覆盖件应当推送的案件诉讼节点的相关信息推动给律师、诉讼代理人、案件当事人及其近亲属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检纪衔接工作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来源依据：《江苏省检察机关向同级纪检监察机关通报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移送涉嫌犯罪的党员和国家工作人员查处情况的规定》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对各类案件进行流程监控、案件质量评查、涉案款物专项检查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来源依据：《人民检察院案件流程监控工作规定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试行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》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检察业务数据统计、审核、汇总、分析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来源依据：《江苏省设区及基层检察院院检察官职权清单》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、司法档案管理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来源依据：《江苏省检察机关检察官司法档案管理办法（试行）》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电子卷宗制作和应用</w:t>
      </w:r>
    </w:p>
    <w:p>
      <w:pPr>
        <w:pStyle w:val="Normal"/>
        <w:ind w:firstLine="720"/>
        <w:rPr/>
      </w:pPr>
      <w:r>
        <w:rPr>
          <w:rFonts w:cs="仿宋" w:eastAsia="仿宋"/>
          <w:sz w:val="32"/>
          <w:szCs w:val="32"/>
        </w:rPr>
        <w:t>来源依据：《人民检察院制作使用电子卷宗工作规定（试行）》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kern w:val="0"/>
      <w:sz w:val="32"/>
      <w:szCs w:val="32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2:00Z</dcterms:created>
  <dc:creator>许伟华</dc:creator>
  <dc:description/>
  <cp:keywords/>
  <dc:language>en-US</dc:language>
  <cp:lastModifiedBy>林俊</cp:lastModifiedBy>
  <cp:lastPrinted>2017-02-28T16:24:00Z</cp:lastPrinted>
  <dcterms:modified xsi:type="dcterms:W3CDTF">2017-03-24T09:30:00Z</dcterms:modified>
  <cp:revision>10</cp:revision>
  <dc:subject/>
  <dc:title>案管科职权目录</dc:title>
</cp:coreProperties>
</file>