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未检部门内、外部权力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85775</wp:posOffset>
                </wp:positionV>
                <wp:extent cx="26479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诉讼权利与义务，为未委托辩护人的未成年犯罪嫌疑人提供法律援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3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诉讼权利与义务，为未委托辩护人的未成年犯罪嫌疑人提供法律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195199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捕案件受案及分案（案管部门制作受理案件登记表，利用系统手动分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捕案件受案及分案（案管部门制作受理案件登记表，利用系统手动分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35179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93675</wp:posOffset>
                </wp:positionV>
                <wp:extent cx="19519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制作审查逮捕意见书。提出批捕、不捕意见；提出侦查活动监督意见；提出补充侦查提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1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制作审查逮捕意见书。提出批捕、不捕意见；提出侦查活动监督意见；提出补充侦查提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5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55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26479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犯罪嫌疑人、法定代理人、辩护人、被害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犯罪嫌疑人、法定代理人、辩护人、被害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ind w:firstLine="104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3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128778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01.4pt" to="467.95pt,-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.8pt" to="46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2pt" to="67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2pt" to="50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.2pt" to="58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2pt" to="63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.2pt" to="6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8.2pt" to="50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2080260</wp:posOffset>
                </wp:positionV>
                <wp:extent cx="2171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3.8pt" to="67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2pt" to="67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3.8pt" to="57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1.8pt" to="548.95pt,2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237744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7.2pt" to="51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0.8pt" to="512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350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512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38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29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197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51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2pt" to="27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6.2pt" to="279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0" cy="495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189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0.6pt" to="54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86715</wp:posOffset>
                </wp:positionV>
                <wp:extent cx="2647950" cy="5143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讯问犯罪嫌疑人：制作讯问提纲，通知法定代理人（合适成年人）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3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讯问犯罪嫌疑人：制作讯问提纲，通知法定代理人（合适成年人）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589915</wp:posOffset>
                </wp:positionV>
                <wp:extent cx="351790" cy="999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批准逮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46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批准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589915</wp:posOffset>
                </wp:positionV>
                <wp:extent cx="351790" cy="999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逮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46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589915</wp:posOffset>
                </wp:positionV>
                <wp:extent cx="351790" cy="9994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纠正违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46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纠正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2255</wp:posOffset>
                </wp:positionH>
                <wp:positionV relativeFrom="paragraph">
                  <wp:posOffset>589915</wp:posOffset>
                </wp:positionV>
                <wp:extent cx="351790" cy="11976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立案监督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46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立案监督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9455</wp:posOffset>
                </wp:positionH>
                <wp:positionV relativeFrom="paragraph">
                  <wp:posOffset>589915</wp:posOffset>
                </wp:positionV>
                <wp:extent cx="351790" cy="5041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46.4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9255</wp:posOffset>
                </wp:positionH>
                <wp:positionV relativeFrom="paragraph">
                  <wp:posOffset>2372995</wp:posOffset>
                </wp:positionV>
                <wp:extent cx="17233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公安机关执行，执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86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公安机关执行，执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3457575</wp:posOffset>
                </wp:positionV>
                <wp:extent cx="1619250" cy="316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逮捕后羁押必要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7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逮捕后羁押必要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延长（七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延长（七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2268855</wp:posOffset>
                </wp:positionV>
                <wp:extent cx="933450" cy="3162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市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市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2268855</wp:posOffset>
                </wp:positionV>
                <wp:extent cx="1047750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侦查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7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侦查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2268855</wp:posOffset>
                </wp:positionV>
                <wp:extent cx="819150" cy="3162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侦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侦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3457575</wp:posOffset>
                </wp:positionV>
                <wp:extent cx="1047750" cy="3162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7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3457575</wp:posOffset>
                </wp:positionV>
                <wp:extent cx="1847850" cy="31623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十日内通知本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7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十日内通知本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04.2pt" to="621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2pt" to="531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416052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7.6pt" to="530.95pt,3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4.2pt" to="620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4358640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3.2pt" to="603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485394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82.2pt" to="549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485394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82.2pt" to="63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485394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2.2pt" to="639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530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13.4pt" to="639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0</wp:posOffset>
                </wp:positionV>
                <wp:extent cx="0" cy="6934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2pt" to="549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17145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548.9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0" cy="16840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19975</wp:posOffset>
                </wp:positionH>
                <wp:positionV relativeFrom="paragraph">
                  <wp:posOffset>4051935</wp:posOffset>
                </wp:positionV>
                <wp:extent cx="704850" cy="3162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19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4457700</wp:posOffset>
                </wp:positionV>
                <wp:extent cx="685800" cy="29718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5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943475</wp:posOffset>
                </wp:positionV>
                <wp:extent cx="933450" cy="5143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公安机关、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8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公安机关、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8575</wp:posOffset>
                </wp:positionH>
                <wp:positionV relativeFrom="paragraph">
                  <wp:posOffset>4943475</wp:posOffset>
                </wp:positionV>
                <wp:extent cx="933450" cy="31623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89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2875</wp:posOffset>
                </wp:positionH>
                <wp:positionV relativeFrom="paragraph">
                  <wp:posOffset>5438775</wp:posOffset>
                </wp:positionV>
                <wp:extent cx="819150" cy="3162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续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28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续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247650</wp:posOffset>
                </wp:positionV>
                <wp:extent cx="4571365" cy="692785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92640"/>
                          <a:chOff x="0" y="0"/>
                          <a:chExt cx="457128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诉案件受案及分案（案管部门制作受理案件登记表，利用系统手动分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20"/>
                            <a:ext cx="1943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是否有管辖权（员额检察官及经特别授权的检察官助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973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9.5pt;width:359.95pt;height:54.55pt" coordorigin="15,390" coordsize="719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390;width:305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诉案件受案及分案（案管部门制作受理案件登记表，利用系统手动分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391;width:30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是否有管辖权（员额检察官及经特别授权的检察官助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5,1014" to="3433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4;top:858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866390" cy="70231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犯罪嫌疑人、被害人权利义务告知。为未委托辩护人的未成年犯罪嫌疑人提供法律援助。（三日内，承办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日内，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犯罪嫌疑人、被害人权利义务告知。为未委托辩护人的未成年犯罪嫌疑人提供法律援助。（三日内，承办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三日内，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5028565" cy="1684020"/>
                <wp:effectExtent l="5080" t="635" r="91325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84080"/>
                          <a:chOff x="0" y="0"/>
                          <a:chExt cx="5028480" cy="1684080"/>
                        </a:xfrm>
                      </wpg:grpSpPr>
                      <wps:wsp>
                        <wps:cNvSpPr/>
                        <wps:spPr>
                          <a:xfrm flipH="1">
                            <a:off x="2043360" y="0"/>
                            <a:ext cx="6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502848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法定代理人、辩护人、被害人及其法定代理人意见。开展社会调查。讯问犯罪嫌疑人：制作讯问提纲，通知法定代理人（合适成年人）到场。询问证人，赃款赃物处理，对侦查活动是否合法进行审查，一个月内审结，重大复杂案件可延长半个月。适时开展诉前帮教、心理疏导。为有聘请律师意向的未成年被害人，因经济困难或者其他原因没有委托辩护人、诉讼代理人的，帮助其申请法律援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0pt;width:395.95pt;height:132.55pt" coordorigin="6299,0" coordsize="7919,2651">
                <v:line id="shape_0" from="9517,0" to="9526,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390;width:791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法定代理人、辩护人、被害人及其法定代理人意见。开展社会调查。讯问犯罪嫌疑人：制作讯问提纲，通知法定代理人（合适成年人）到场。询问证人，赃款赃物处理，对侦查活动是否合法进行审查，一个月内审结，重大复杂案件可延长半个月。适时开展诉前帮教、心理疏导。为有聘请律师意向的未成年被害人，因经济困难或者其他原因没有委托辩护人、诉讼代理人的，帮助其申请法律援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4,2184" to="9764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1040130"/>
                <wp:effectExtent l="5080" t="0" r="5594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40040"/>
                          <a:chOff x="0" y="0"/>
                          <a:chExt cx="800280" cy="1040040"/>
                        </a:xfrm>
                      </wpg:grpSpPr>
                      <wps:wsp>
                        <wps:cNvSpPr/>
                        <wps:spPr>
                          <a:xfrm>
                            <a:off x="397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02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起诉、不诉、附条件不起诉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63pt;height:81.85pt" coordorigin="6660,156" coordsize="1260,1637">
                <v:line id="shape_0" from="7286,156" to="728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68;width:125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起诉、不诉、附条件不起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05180" cy="1040130"/>
                <wp:effectExtent l="5080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040040"/>
                          <a:chOff x="0" y="0"/>
                          <a:chExt cx="805320" cy="104004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532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书面纠正违法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63.4pt;height:81.85pt" coordorigin="8100,156" coordsize="1268,1637">
                <v:line id="shape_0" from="8730,156" to="873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68;width:1267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书面纠正违法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85800" cy="1040130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40040"/>
                          <a:chOff x="0" y="0"/>
                          <a:chExt cx="685800" cy="104004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858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检察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7.8pt;width:54pt;height:81.85pt" coordorigin="9540,156" coordsize="1080,1637">
                <v:line id="shape_0" from="10077,156" to="10077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468;width:107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检察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800100" cy="1040130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40040"/>
                          <a:chOff x="0" y="0"/>
                          <a:chExt cx="800280" cy="1040040"/>
                        </a:xfrm>
                      </wpg:grpSpPr>
                      <wps:wsp>
                        <wps:cNvSpPr/>
                        <wps:spPr>
                          <a:xfrm>
                            <a:off x="397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02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补充侦查（建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7.8pt;width:63pt;height:81.85pt" coordorigin="10800,156" coordsize="1260,1637">
                <v:line id="shape_0" from="11426,156" to="1142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468;width:125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补充侦查（建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800100" cy="1040130"/>
                <wp:effectExtent l="5080" t="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40040"/>
                          <a:chOff x="0" y="0"/>
                          <a:chExt cx="800280" cy="1040040"/>
                        </a:xfrm>
                      </wpg:grpSpPr>
                      <wps:wsp>
                        <wps:cNvSpPr/>
                        <wps:spPr>
                          <a:xfrm>
                            <a:off x="397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02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羁押必要性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7.8pt;width:63pt;height:81.85pt" coordorigin="12240,156" coordsize="1260,1637">
                <v:line id="shape_0" from="12866,156" to="1286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468;width:125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羁押必要性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64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5575</wp:posOffset>
                </wp:positionH>
                <wp:positionV relativeFrom="paragraph">
                  <wp:posOffset>287655</wp:posOffset>
                </wp:positionV>
                <wp:extent cx="704850" cy="31623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2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长或检委会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长或检委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5151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685800" cy="25146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15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59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438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.4pt" to="59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34075</wp:posOffset>
                </wp:positionH>
                <wp:positionV relativeFrom="paragraph">
                  <wp:posOffset>287655</wp:posOffset>
                </wp:positionV>
                <wp:extent cx="933450" cy="51435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公安机关、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公安机关、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770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附条件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附条件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77075</wp:posOffset>
                </wp:positionH>
                <wp:positionV relativeFrom="paragraph">
                  <wp:posOffset>981075</wp:posOffset>
                </wp:positionV>
                <wp:extent cx="819150" cy="31623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续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7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续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-1089660</wp:posOffset>
                </wp:positionV>
                <wp:extent cx="0" cy="138684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85.8pt" to="63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-1089660</wp:posOffset>
                </wp:positionV>
                <wp:extent cx="0" cy="336804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5.8pt" to="36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05675</wp:posOffset>
                </wp:positionH>
                <wp:positionV relativeFrom="paragraph">
                  <wp:posOffset>287655</wp:posOffset>
                </wp:positionV>
                <wp:extent cx="1504950" cy="31623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条件不起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条件不起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6700</wp:posOffset>
                </wp:positionH>
                <wp:positionV relativeFrom="paragraph">
                  <wp:posOffset>455676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8.8pt" to="647.95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011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26.2pt" to="69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7pt" to="630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0</wp:posOffset>
                </wp:positionH>
                <wp:positionV relativeFrom="paragraph">
                  <wp:posOffset>3268980</wp:posOffset>
                </wp:positionV>
                <wp:extent cx="1485900" cy="297180"/>
                <wp:effectExtent l="38100" t="508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57.4pt;width:116.95pt;height:23.35pt" coordorigin="12600,5148" coordsize="2339,467">
                <v:line id="shape_0" from="12600,5148" to="14939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5148" to="12600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5148" to="14940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52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1.4pt" to="57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7pt" to="69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011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1.4pt" to="69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86800</wp:posOffset>
                </wp:positionH>
                <wp:positionV relativeFrom="paragraph">
                  <wp:posOffset>4259580</wp:posOffset>
                </wp:positionV>
                <wp:extent cx="0" cy="14859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35.4pt" to="684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pt" to="69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pt" to="57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011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9pt" to="69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72400</wp:posOffset>
                </wp:positionH>
                <wp:positionV relativeFrom="paragraph">
                  <wp:posOffset>3962400</wp:posOffset>
                </wp:positionV>
                <wp:extent cx="1485900" cy="25146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640"/>
                          <a:chOff x="0" y="0"/>
                          <a:chExt cx="1486080" cy="2516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12pt;width:116.95pt;height:19.8pt" coordorigin="12240,6240" coordsize="2339,396">
                <v:line id="shape_0" from="12240,6372" to="1224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6636" to="14579,6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0,6240" to="1458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6pt" to="630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9.4pt" to="692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011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9.4pt" to="693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726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12pt" to="73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9.4pt" to="57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2575560</wp:posOffset>
                </wp:positionV>
                <wp:extent cx="1485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2.8pt" to="575.95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387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294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pt" to="539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1287780</wp:posOffset>
                </wp:positionV>
                <wp:extent cx="0" cy="59436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4pt" to="423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41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60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15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15.9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15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15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15.95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61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0" cy="990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4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8.4pt" to="161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43.95pt,1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6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.6pt" to="143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3169920</wp:posOffset>
                </wp:positionV>
                <wp:extent cx="0" cy="19812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9.6pt" to="54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342900" cy="1287780"/>
                <wp:effectExtent l="46355" t="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87720"/>
                          <a:chOff x="0" y="0"/>
                          <a:chExt cx="3430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害人要求抗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9.6pt;width:27pt;height:101.35pt" coordorigin="180,4992" coordsize="540,2027">
                <v:line id="shape_0" from="540,4992" to="54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304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害人要求抗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9.6pt" to="90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.6pt" to="144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4pt" to="143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1981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79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4259580</wp:posOffset>
                </wp:positionV>
                <wp:extent cx="228600" cy="594360"/>
                <wp:effectExtent l="508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35.4pt;width:17.95pt;height:46.75pt" coordorigin="3600,6708" coordsize="359,935">
                <v:line id="shape_0" from="3600,6708" to="3959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708" to="360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644" to="395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228600" cy="594360"/>
                <wp:effectExtent l="508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4.2pt;width:17.95pt;height:46.75pt" coordorigin="5760,6084" coordsize="359,935">
                <v:line id="shape_0" from="5760,6084" to="6119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084" to="576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020" to="611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6pt" to="287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4pt" to="377.95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3863340</wp:posOffset>
                </wp:positionV>
                <wp:extent cx="0" cy="89154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4.2pt" to="42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8pt" to="34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.6pt" to="342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55473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6.8pt" to="395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07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5052060</wp:posOffset>
                </wp:positionV>
                <wp:extent cx="0" cy="19812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8pt" to="252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5052060</wp:posOffset>
                </wp:positionV>
                <wp:extent cx="571500" cy="297180"/>
                <wp:effectExtent l="2540" t="444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7.8pt" to="314.9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56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察期限内帮教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察期限内帮教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0</wp:posOffset>
                </wp:positionV>
                <wp:extent cx="1600200" cy="29718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个月至一年考验期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个月至一年考验期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0075</wp:posOffset>
                </wp:positionH>
                <wp:positionV relativeFrom="paragraph">
                  <wp:posOffset>2566035</wp:posOffset>
                </wp:positionV>
                <wp:extent cx="1162050" cy="316230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2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0</wp:posOffset>
                </wp:positionH>
                <wp:positionV relativeFrom="paragraph">
                  <wp:posOffset>2872740</wp:posOffset>
                </wp:positionV>
                <wp:extent cx="685800" cy="29718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6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19975</wp:posOffset>
                </wp:positionH>
                <wp:positionV relativeFrom="paragraph">
                  <wp:posOffset>3556635</wp:posOffset>
                </wp:positionV>
                <wp:extent cx="1162050" cy="51435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公安机关、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80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公安机关、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77275</wp:posOffset>
                </wp:positionH>
                <wp:positionV relativeFrom="paragraph">
                  <wp:posOffset>3556635</wp:posOffset>
                </wp:positionV>
                <wp:extent cx="933450" cy="41529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布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80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布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0075</wp:posOffset>
                </wp:positionH>
                <wp:positionV relativeFrom="paragraph">
                  <wp:posOffset>4398645</wp:posOffset>
                </wp:positionV>
                <wp:extent cx="819150" cy="36576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8pt;mso-wrap-distance-left:9.05pt;mso-wrap-distance-right:9.05pt;mso-wrap-distance-top:0pt;mso-wrap-distance-bottom:0pt;margin-top:346.3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48475</wp:posOffset>
                </wp:positionH>
                <wp:positionV relativeFrom="paragraph">
                  <wp:posOffset>4448175</wp:posOffset>
                </wp:positionV>
                <wp:extent cx="1047750" cy="316230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犯罪记录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5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犯罪记录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20075</wp:posOffset>
                </wp:positionH>
                <wp:positionV relativeFrom="paragraph">
                  <wp:posOffset>782955</wp:posOffset>
                </wp:positionV>
                <wp:extent cx="933450" cy="51435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公安机关、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1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公安机关、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48475</wp:posOffset>
                </wp:positionH>
                <wp:positionV relativeFrom="paragraph">
                  <wp:posOffset>782955</wp:posOffset>
                </wp:positionV>
                <wp:extent cx="933450" cy="51435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附条件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1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附条件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685800" cy="25146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15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2400</wp:posOffset>
                </wp:positionH>
                <wp:positionV relativeFrom="paragraph">
                  <wp:posOffset>2278380</wp:posOffset>
                </wp:positionV>
                <wp:extent cx="1143000" cy="29718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不起诉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9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不起诉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2278380</wp:posOffset>
                </wp:positionV>
                <wp:extent cx="1257300" cy="29718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不起诉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9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不起诉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39555</wp:posOffset>
                </wp:positionH>
                <wp:positionV relativeFrom="paragraph">
                  <wp:posOffset>4255135</wp:posOffset>
                </wp:positionV>
                <wp:extent cx="466090" cy="70231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踪回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335.0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跟踪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9575</wp:posOffset>
                </wp:positionH>
                <wp:positionV relativeFrom="paragraph">
                  <wp:posOffset>2367915</wp:posOffset>
                </wp:positionV>
                <wp:extent cx="1619250" cy="316230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附条件不起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8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附条件不起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3875</wp:posOffset>
                </wp:positionH>
                <wp:positionV relativeFrom="paragraph">
                  <wp:posOffset>1872615</wp:posOffset>
                </wp:positionV>
                <wp:extent cx="1162050" cy="31623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7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981075</wp:posOffset>
                </wp:positionV>
                <wp:extent cx="1390650" cy="31623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犯罪嫌疑人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犯罪嫌疑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5175</wp:posOffset>
                </wp:positionH>
                <wp:positionV relativeFrom="paragraph">
                  <wp:posOffset>1971675</wp:posOffset>
                </wp:positionV>
                <wp:extent cx="819150" cy="316230"/>
                <wp:effectExtent l="0" t="0" r="0" b="0"/>
                <wp:wrapNone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5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1778635</wp:posOffset>
                </wp:positionV>
                <wp:extent cx="351790" cy="999490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庭支持公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14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庭支持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800100" cy="297180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庭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庭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800100" cy="297180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庭辩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庭辩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800100" cy="29718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庭宣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庭宣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800100" cy="29718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判监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判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6275</wp:posOffset>
                </wp:positionH>
                <wp:positionV relativeFrom="paragraph">
                  <wp:posOffset>1971675</wp:posOffset>
                </wp:positionV>
                <wp:extent cx="933450" cy="91059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收裁定、判决书，进行裁判结果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15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收裁定、判决书，进行裁判结果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3363595</wp:posOffset>
                </wp:positionV>
                <wp:extent cx="351790" cy="109855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26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4255</wp:posOffset>
                </wp:positionH>
                <wp:positionV relativeFrom="paragraph">
                  <wp:posOffset>3363595</wp:posOffset>
                </wp:positionV>
                <wp:extent cx="466090" cy="1197610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书面纠正违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26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书面纠正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95755</wp:posOffset>
                </wp:positionH>
                <wp:positionV relativeFrom="paragraph">
                  <wp:posOffset>3363595</wp:posOffset>
                </wp:positionV>
                <wp:extent cx="466090" cy="119761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同意判决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26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同意判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05075</wp:posOffset>
                </wp:positionH>
                <wp:positionV relativeFrom="paragraph">
                  <wp:posOffset>4051935</wp:posOffset>
                </wp:positionV>
                <wp:extent cx="933450" cy="31623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委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1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委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6675</wp:posOffset>
                </wp:positionH>
                <wp:positionV relativeFrom="paragraph">
                  <wp:posOffset>3655695</wp:posOffset>
                </wp:positionV>
                <wp:extent cx="590550" cy="31623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704850" cy="316230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91075</wp:posOffset>
                </wp:positionH>
                <wp:positionV relativeFrom="paragraph">
                  <wp:posOffset>3556635</wp:posOffset>
                </wp:positionV>
                <wp:extent cx="704850" cy="31623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诉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8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诉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05375</wp:posOffset>
                </wp:positionH>
                <wp:positionV relativeFrom="paragraph">
                  <wp:posOffset>4745355</wp:posOffset>
                </wp:positionV>
                <wp:extent cx="933450" cy="316230"/>
                <wp:effectExtent l="0" t="0" r="0" b="0"/>
                <wp:wrapNone/>
                <wp:docPr id="1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73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6675</wp:posOffset>
                </wp:positionH>
                <wp:positionV relativeFrom="paragraph">
                  <wp:posOffset>4844415</wp:posOffset>
                </wp:positionV>
                <wp:extent cx="933450" cy="316230"/>
                <wp:effectExtent l="0" t="0" r="0" b="0"/>
                <wp:wrapNone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81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6675</wp:posOffset>
                </wp:positionH>
                <wp:positionV relativeFrom="paragraph">
                  <wp:posOffset>5339715</wp:posOffset>
                </wp:positionV>
                <wp:extent cx="933450" cy="316230"/>
                <wp:effectExtent l="0" t="0" r="0" b="0"/>
                <wp:wrapNone/>
                <wp:docPr id="1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2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9675</wp:posOffset>
                </wp:positionH>
                <wp:positionV relativeFrom="paragraph">
                  <wp:posOffset>5339715</wp:posOffset>
                </wp:positionV>
                <wp:extent cx="1047750" cy="316230"/>
                <wp:effectExtent l="0" t="0" r="0" b="0"/>
                <wp:wrapNone/>
                <wp:docPr id="1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犯罪记录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2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犯罪记录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5075</wp:posOffset>
                </wp:positionH>
                <wp:positionV relativeFrom="paragraph">
                  <wp:posOffset>4745355</wp:posOffset>
                </wp:positionV>
                <wp:extent cx="933450" cy="316230"/>
                <wp:effectExtent l="0" t="0" r="0" b="0"/>
                <wp:wrapNone/>
                <wp:docPr id="1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7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04975</wp:posOffset>
                </wp:positionH>
                <wp:positionV relativeFrom="paragraph">
                  <wp:posOffset>5240655</wp:posOffset>
                </wp:positionV>
                <wp:extent cx="1047750" cy="316230"/>
                <wp:effectExtent l="0" t="0" r="0" b="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缓刑执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1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缓刑执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7975</wp:posOffset>
                </wp:positionH>
                <wp:positionV relativeFrom="paragraph">
                  <wp:posOffset>5240655</wp:posOffset>
                </wp:positionV>
                <wp:extent cx="819150" cy="316230"/>
                <wp:effectExtent l="0" t="0" r="0" b="0"/>
                <wp:wrapNone/>
                <wp:docPr id="2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续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续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李兴中</dc:creator>
  <dc:description/>
  <cp:keywords/>
  <dc:language>en-US</dc:language>
  <cp:lastModifiedBy>林俊</cp:lastModifiedBy>
  <cp:lastPrinted>2017-03-09T11:08:00Z</cp:lastPrinted>
  <dcterms:modified xsi:type="dcterms:W3CDTF">2017-03-24T08:25:00Z</dcterms:modified>
  <cp:revision>18</cp:revision>
  <dc:subject/>
  <dc:title> </dc:title>
</cp:coreProperties>
</file>