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刑事执行检察科职权目录</w:t>
      </w:r>
    </w:p>
    <w:tbl>
      <w:tblPr>
        <w:tblW w:w="14142" w:type="dxa"/>
        <w:jc w:val="left"/>
        <w:tblInd w:w="108" w:type="dxa"/>
        <w:tblLayout w:type="fixed"/>
        <w:tblCellMar>
          <w:top w:w="0" w:type="dxa"/>
          <w:left w:w="108" w:type="dxa"/>
          <w:bottom w:w="0" w:type="dxa"/>
          <w:right w:w="108" w:type="dxa"/>
        </w:tblCellMar>
      </w:tblPr>
      <w:tblGrid>
        <w:gridCol w:w="817"/>
        <w:gridCol w:w="1843"/>
        <w:gridCol w:w="3928"/>
        <w:gridCol w:w="2340"/>
        <w:gridCol w:w="3796"/>
        <w:gridCol w:w="1418"/>
      </w:tblGrid>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eastAsia="仿宋_GB2312"/>
                <w:sz w:val="32"/>
                <w:szCs w:val="32"/>
              </w:rPr>
              <w:t>职权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szCs w:val="24"/>
              </w:rPr>
            </w:pPr>
            <w:r>
              <w:rPr>
                <w:rFonts w:eastAsia="仿宋_GB2312"/>
                <w:sz w:val="32"/>
                <w:szCs w:val="32"/>
              </w:rPr>
              <w:t>来源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eastAsia="仿宋_GB2312"/>
                <w:sz w:val="32"/>
                <w:szCs w:val="32"/>
              </w:rPr>
              <w:t>行使责任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eastAsia="仿宋_GB2312"/>
                <w:sz w:val="32"/>
                <w:szCs w:val="32"/>
              </w:rPr>
              <w:t>相关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eastAsia="仿宋_GB2312"/>
                <w:sz w:val="32"/>
                <w:szCs w:val="32"/>
              </w:rPr>
              <w:t>公开形式</w:t>
            </w:r>
            <w:r>
              <w:rPr>
                <w:rFonts w:eastAsia="仿宋_GB2312"/>
                <w:sz w:val="32"/>
                <w:szCs w:val="32"/>
              </w:rPr>
              <w:t>和</w:t>
            </w:r>
            <w:r>
              <w:rPr>
                <w:rFonts w:eastAsia="仿宋_GB2312"/>
                <w:sz w:val="32"/>
                <w:szCs w:val="32"/>
              </w:rPr>
              <w:t>公开范围</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监督刑罚交付执行活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szCs w:val="24"/>
              </w:rPr>
            </w:pPr>
            <w:r>
              <w:rPr>
                <w:rFonts w:ascii="宋体;SimSun" w:hAnsi="宋体;SimSun" w:cs="宋体;SimSun"/>
                <w:color w:val="000000"/>
                <w:sz w:val="24"/>
                <w:szCs w:val="24"/>
              </w:rPr>
              <w:t>《刑事诉讼法》、《人民检察院刑事诉讼规制（试行）》、《江苏省设区市及基层检察院检察官职权清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员额检察官及特别授权检察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在监督公安机关、司法行政机关、人民法院的刑罚交付执行活动中发现违法违规问题，决定发出检察建议书、刑事执行检察建议书或提出口头纠正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内网、外网</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监督减刑、假释、暂予监外执行活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szCs w:val="24"/>
              </w:rPr>
            </w:pPr>
            <w:r>
              <w:rPr>
                <w:rFonts w:ascii="宋体;SimSun" w:hAnsi="宋体;SimSun" w:cs="宋体;SimSun"/>
                <w:color w:val="000000"/>
                <w:sz w:val="24"/>
                <w:szCs w:val="24"/>
              </w:rPr>
              <w:t>《刑事诉讼法》、《人民检察院刑事诉讼规制（试行）》、《江苏省设区市及基层检察院检察官职权清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员额检察官及特别授权检察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监督人民法院、公安机关、刑罚执行机关的减刑、假释、暂予监外执行活动中发现违法违规问题，决定发出检察建议书、刑事执行检察建议书或提出口头纠正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内网、外网</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监督社区矫正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刑事诉讼法》、《人民检察院刑事诉讼规制（试行）》、《人民检察院监外执行检察办法》、《江苏省设区市及基层检察院检察官职权清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员额检察官及特别授权检察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对人民法院、司法行政机关、公安机关的教育管理、收监执行和终止执行等活动进行监督，发现违法违规问题的，决定发出检察建议书、刑事执行检察建议书或提出口头纠正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内网、外网</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监督公安机关执行剥夺政治权利判决情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刑事诉讼法》、《人民检察院刑事诉讼规制（试行）》、《人民检察院监外执行检察办法》、《江苏省设区市及基层检察院检察官职权清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员额检察官及特别授权检察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对公安机关的剥夺政治权利执行情况进行监督，发现违法违规问题的，决定发出检察建议书、刑事执行检察建议书或提出口头纠正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内网、外网</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指定居所监视居住执行活动检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刑事诉讼法》、《人民检察院刑事诉讼规制（试行）》、《江苏省设区市及基层检察院检察官职权清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员额检察官及特别授权检察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对指定居所监视居住执行活动进行监督，发现违法违规问题的，决定发出检察建议书、刑事执行检察建议书或提出口头纠正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内网、外网</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财产刑执行监督</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刑事诉讼法》、《人民检察院刑事诉讼规制（试行）》、《江苏省设区市及基层检察院检察官职权清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员额检察官及特别授权检察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对人民法院执行罚金刑、没收财产刑以及执行生效判决、裁定中没收违法所得及其他涉案财产的活动是否合法进行监督，发现违法违规问题的，决定发出检察建议书、刑事执行检察建议书或提出口头纠正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内网、外网</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强制医疗执行监督</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刑事诉讼法》、《人民检察院刑事诉讼规制（试行）》、《江苏省设区市及基层检察院检察官职权清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员额检察官及特别授权检察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依法不负刑事责任的精神病人的强制医疗交付执行活动是否合法进行监督，发现违法违规问题的，决定发出检察建议书、刑事执行检察建议书或提出口头纠正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内网、外网</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羁押必要性案件审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刑事诉讼法》、《人民检察院刑事诉讼规制（试行）》、《江苏省设区市及基层检察院检察官职权清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员额检察官及特别授权检察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对被逮捕的犯罪嫌疑人、被告人有无继续羁押的必要性进行审查，对不需要继续羁押的，建议办案机关予以释放或者变更强制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内网、外网</w:t>
            </w:r>
          </w:p>
        </w:tc>
      </w:tr>
    </w:tbl>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1CharCharChar">
    <w:name w:val="Char Char Char1 Char Char Char"/>
    <w:basedOn w:val="Normal"/>
    <w:qFormat/>
    <w:pPr>
      <w:ind w:firstLine="200"/>
    </w:pPr>
    <w:rPr>
      <w:rFonts w:ascii="Tahoma" w:hAnsi="Tahoma" w:eastAsia="宋体;SimSun" w:cs="Times New Roma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04:00Z</dcterms:created>
  <dc:creator>袁丹彤</dc:creator>
  <dc:description/>
  <cp:keywords/>
  <dc:language>en-US</dc:language>
  <cp:lastModifiedBy>林俊</cp:lastModifiedBy>
  <cp:lastPrinted>2017-03-20T15:14:00Z</cp:lastPrinted>
  <dcterms:modified xsi:type="dcterms:W3CDTF">2017-03-27T02:01:00Z</dcterms:modified>
  <cp:revision>48</cp:revision>
  <dc:subject/>
  <dc:title/>
</cp:coreProperties>
</file>